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06.08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чмен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70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8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2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2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27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1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4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8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8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9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3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0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3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3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3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7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2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1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4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8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8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81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9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3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9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9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4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9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9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7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6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9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2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8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93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3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85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7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4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9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98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6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5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5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5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56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0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5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5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54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4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4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44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6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7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1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5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4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7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7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58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5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3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0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0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0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8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88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8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7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77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5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1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0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344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0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10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9490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2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8-06T13:09:00Z</cp:lastPrinted>
  <dcterms:modified xsi:type="dcterms:W3CDTF">2021-08-06T10:09:00Z</dcterms:modified>
  <cp:revision>4</cp:revision>
  <dc:subject/>
  <dc:title>Шаблон для баланса ЗЕРНО©</dc:title>
</cp:coreProperties>
</file>